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4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ołańcu z dnia 23 sierp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 do wyboru najkorzystniejszej oferty przy udzieleniu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amówienia o wartości poniżej 14 000€ (nie podlega pod stosowanie ustaw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awo zamówień publicznych) na świadczenie usług opieki podczas odwoz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uczniów po zajęciach szansy edukacyjnej na potrzeby projektu pn. „Dziś nauka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jutro sukces” w gminie  Połaniec.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ojekt realizowany jest w ramach Programu  Operacyjnego Kapitał Ludz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spółfinansowanego ze środków  Europejskiego Funduszu Społ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>Powołuje Komisję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eta Bednarska – czło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yboru najkorzystniejszej oferty na świadczenie usług opieki podczas odwoz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obowiązana jest do przeprowadzenia szczegółowej analizy złożonych ofert                i dokonania wyboru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Zarządzenie wchodzi w życie z dniem 30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odpis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yrektor ZEAOiW w Połań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gr Jadwiga Kr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object w:dxaOrig="5234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1pt;height:66pt" filled="f" o:ole="">
          <v:imagedata r:id="rId2" o:title=""/>
        </v:shape>
        <o:OLEObject Type="Embed" ProgID="" ShapeID="ole_rId1" DrawAspect="Content" ObjectID="_53186326" r:id="rId1"/>
      </w:object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88519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9479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4:00Z</dcterms:created>
  <dc:creator>Jaroslaw Witkowski</dc:creator>
  <dc:description/>
  <cp:keywords/>
  <dc:language>en-US</dc:language>
  <cp:lastModifiedBy>Waldek</cp:lastModifiedBy>
  <cp:lastPrinted>2012-08-30T09:35:00Z</cp:lastPrinted>
  <dcterms:modified xsi:type="dcterms:W3CDTF">2012-08-30T07:36:00Z</dcterms:modified>
  <cp:revision>4</cp:revision>
  <dc:subject/>
  <dc:title>Z A R Z Ą D Z E N I E    N R ............</dc:title>
</cp:coreProperties>
</file>